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2"/>
          <w:w w:val="200"/>
        </w:rPr>
        <w:t>入所に係る調査及び［フェースシート］</w:t>
      </w:r>
    </w:p>
    <w:p>
      <w:pPr>
        <w:pStyle w:val="Style15"/>
        <w:ind w:firstLine="1890"/>
        <w:rPr/>
      </w:pPr>
      <w:r>
        <w:rPr/>
        <w:t>実態調査日　平成　　年　　月　　日　職氏名（　　　　　　　　　　　　　　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537"/>
        <w:gridCol w:w="1484"/>
        <w:gridCol w:w="636"/>
        <w:gridCol w:w="530"/>
        <w:gridCol w:w="318"/>
        <w:gridCol w:w="318"/>
        <w:gridCol w:w="2014"/>
        <w:gridCol w:w="2809"/>
        <w:gridCol w:w="53"/>
      </w:tblGrid>
      <w:tr>
        <w:trPr>
          <w:trHeight w:val="345" w:hRule="exac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氏　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生　年　月　日（年齢）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入　所　年　月　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Ｔ・Ｓ・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Ｓ・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本　籍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前住所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身元引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の状況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続柄〔　　〕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□□―□□□□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帰省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続柄〔　　〕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□□―□□□□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関係福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務所</w:t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℡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―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―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〒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□□□―□□□□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664210</wp:posOffset>
                      </wp:positionV>
                      <wp:extent cx="673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52.3pt" to="10.55pt,52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104900</wp:posOffset>
                      </wp:positionV>
                      <wp:extent cx="134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87pt" to="392.15pt,8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1545590</wp:posOffset>
                      </wp:positionV>
                      <wp:extent cx="673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121.7pt" to="90.05pt,121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医療・各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帳・制度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利用状況</w:t>
            </w:r>
          </w:p>
        </w:tc>
        <w:tc>
          <w:tcPr>
            <w:tcW w:w="810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療保険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①社保（本人・家族）②国保③生活保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公費医療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①特定疾患（番号：　　　　）②精神医療（番号：　　　　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金受給　　　　〔障害基礎年金（　）級〕〔老齢基礎年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身体障害者手帳　（　）級・番号（　　　　　　）・判定日（昭・平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障害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肢体　　　　　〕〔視・聴　　　　　〕〔内部　　　　　　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療育手帳　　　　〔Ａ・Ｂ〕・番号（　　　　　）・判定日（昭・平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精神障害者手帳　（　）級・番号（　　　　　　）・判定日（昭・平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的障害（ＩＱ：　　）判定日（昭・平　年　月　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認定（□要支援・□要介護：介護度　　　）判定日（平成　年　月　日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家族構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備考（住居地・職業・健康状態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664210</wp:posOffset>
                      </wp:positionV>
                      <wp:extent cx="3365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52.3pt" to="79.45pt,52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884555</wp:posOffset>
                      </wp:positionV>
                      <wp:extent cx="3365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69.65pt" to="79.45pt,6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入所に至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訴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健康問題　□ＡＤＬ関係　□家事・ＩＡＤＬ関係　□生活の質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会参加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活支援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権利擁護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家族・親族問題　□住宅問題　□安全管理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223520</wp:posOffset>
                      </wp:positionV>
                      <wp:extent cx="336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7.6pt" to="79.45pt,17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443865</wp:posOffset>
                      </wp:positionV>
                      <wp:extent cx="3365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4.95pt" to="79.45pt,34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664210</wp:posOffset>
                      </wp:positionV>
                      <wp:extent cx="3365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52.3pt" to="79.45pt,52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884555</wp:posOffset>
                      </wp:positionV>
                      <wp:extent cx="3365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69.65pt" to="79.45pt,6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104900</wp:posOffset>
                      </wp:positionV>
                      <wp:extent cx="3365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87pt" to="79.45pt,8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325245</wp:posOffset>
                      </wp:positionV>
                      <wp:extent cx="3365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4.35pt" to="79.45pt,104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生活歴</w:t>
            </w:r>
          </w:p>
        </w:tc>
        <w:tc>
          <w:tcPr>
            <w:tcW w:w="810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調査の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状況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査の実施場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居宅内　□病院・入所施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称：　　　　　）　□その他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調査理由</w:t>
            </w:r>
            <w:r>
              <w:rPr>
                <w:rFonts w:cs="Times New Roman" w:eastAsia="Times New Roman"/>
                <w:spacing w:val="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入所　□初回　□定期　□地域生活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調査の情報源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□本人　□家族（　　　　）　□医師　□関係機関（　　　　　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53" w:type="dxa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利用の同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本人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家族（　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関係機関（　　　　　）</w:t>
            </w:r>
          </w:p>
        </w:tc>
        <w:tc>
          <w:tcPr>
            <w:tcW w:w="53" w:type="dxa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2"/>
          <w:w w:val="200"/>
          <w:lang w:eastAsia="zh-TW"/>
        </w:rPr>
        <w:t>基本調査票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</w:t>
      </w:r>
      <w:r>
        <w:rPr>
          <w:rFonts w:cs="ＭＳ 明朝;MS Mincho" w:ascii="ＭＳ 明朝;MS Mincho" w:hAnsi="ＭＳ 明朝;MS Mincho"/>
          <w:spacing w:val="0"/>
          <w:lang w:eastAsia="zh-TW"/>
        </w:rPr>
        <w:t>Ⅰ</w:t>
      </w:r>
      <w:r>
        <w:rPr>
          <w:rFonts w:ascii="ＭＳ 明朝;MS Mincho" w:hAnsi="ＭＳ 明朝;MS Mincho" w:cs="ＭＳ 明朝;MS Mincho"/>
          <w:spacing w:val="0"/>
          <w:lang w:eastAsia="zh-TW"/>
        </w:rPr>
        <w:t>　健康状態</w:t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848"/>
        <w:gridCol w:w="3074"/>
        <w:gridCol w:w="742"/>
        <w:gridCol w:w="3498"/>
      </w:tblGrid>
      <w:tr>
        <w:trPr>
          <w:trHeight w:val="69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一般状態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8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>身長（　　　㎝）②体重（　　　㎏）③血圧（　　　―　　　）測定日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血液型（　　）⑤感染症（有・無　　　　　　　　）</w:t>
            </w:r>
          </w:p>
        </w:tc>
      </w:tr>
      <w:tr>
        <w:trPr>
          <w:trHeight w:val="345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に至る既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疾病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疾病名</w:t>
            </w:r>
          </w:p>
        </w:tc>
      </w:tr>
      <w:tr>
        <w:trPr>
          <w:trHeight w:val="345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主治医の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見</w:t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医療機関　　　　　　　　②診療科　　　　　　　　③医師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名（　　　　　　　　　　　　　　）</w:t>
            </w:r>
          </w:p>
        </w:tc>
      </w:tr>
      <w:tr>
        <w:trPr>
          <w:trHeight w:val="347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服薬している薬</w:t>
            </w:r>
          </w:p>
        </w:tc>
      </w:tr>
      <w:tr>
        <w:trPr>
          <w:trHeight w:val="347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受診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症状の安定性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安定　□不安定　□不明</w:t>
            </w:r>
          </w:p>
        </w:tc>
      </w:tr>
      <w:tr>
        <w:trPr>
          <w:trHeight w:val="173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健康管理</w:t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健康面の気づかいが出来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分の健康状態を表現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言語により身体の異常を表現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非言語的コミュニケーションにより身体の異常を表現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表現できない</w:t>
            </w:r>
          </w:p>
        </w:tc>
      </w:tr>
      <w:tr>
        <w:trPr>
          <w:trHeight w:val="69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服薬管理</w:t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　□　要介助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援方法（　　　　　　　　　　）</w:t>
            </w:r>
          </w:p>
        </w:tc>
      </w:tr>
      <w:tr>
        <w:trPr>
          <w:trHeight w:val="138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睡眠</w:t>
            </w:r>
          </w:p>
        </w:tc>
        <w:tc>
          <w:tcPr>
            <w:tcW w:w="8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夜間よく眠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夜間時々眠れない時が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夜間眠れ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服薬状況　（　□服薬無し　□時々服薬　□常時服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日常生活基本動作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537"/>
        <w:gridCol w:w="8109"/>
        <w:gridCol w:w="53"/>
      </w:tblGrid>
      <w:tr>
        <w:trPr>
          <w:trHeight w:val="13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歩行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自立歩行　　　　（　□屋外　　□屋内</w:t>
            </w:r>
            <w:r>
              <w:rPr>
                <w:rFonts w:cs="Times New Roman"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　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歩行時の安定性（□安定　□不安定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使用補助具</w:t>
            </w:r>
            <w:r>
              <w:rPr>
                <w:rFonts w:eastAsia="Times New Roman" w:cs="Times New Roman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</w:t>
            </w:r>
            <w:r>
              <w:rPr>
                <w:rFonts w:eastAsia="Times New Roman" w:cs="Times New Roman"/>
                <w:lang w:eastAsia="zh-TW"/>
              </w:rPr>
              <w:t>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食事</w:t>
            </w:r>
          </w:p>
        </w:tc>
        <w:tc>
          <w:tcPr>
            <w:tcW w:w="81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自立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・普通食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きざみ食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制限食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粥食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理由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eastAsia="Times New Roman" w:cs="Times New Roman"/>
                <w:spacing w:val="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・そしゃくに難あり　・飲み込み難あり　・時々むせ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介助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用具等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はし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スプーン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5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排泄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〔排尿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定時排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中・夜間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オムツ使用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中・夜間）</w:t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7"/>
        <w:gridCol w:w="8109"/>
      </w:tblGrid>
      <w:tr>
        <w:trPr>
          <w:trHeight w:val="172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〔排便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定時排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中・夜間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オムツ使用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中・夜間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便器への移動　・排泄の後始末　・ズボン・パンツの着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介助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介助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用具等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・ポータブルトイレ使用　・その他（　　　　　　　　）</w:t>
            </w:r>
          </w:p>
        </w:tc>
      </w:tr>
      <w:tr>
        <w:trPr>
          <w:trHeight w:val="1735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着脱衣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衣類の整理　・清潔の心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 ・下着の着脱　・上着，ズボンの着脱　・ﾎﾞﾀﾝ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ﾌｧｽﾅ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掛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靴下の着脱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全てにおいて介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介助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介助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735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入浴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一般浴　・シャワー浴　・介助浴　・リフト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・特別浴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浴槽への移動　・洗体　・洗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・体を拭く　・ドライヤー使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介助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介助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388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洗面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洗面タオルの管理が出来る　・出来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歯磨き　・洗顔　・手を洗う　・髪をとかす　・ひげを剃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介助（□見守り　□声掛け　□一部介助　□全介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介助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Ⅲ</w:t>
      </w:r>
      <w:r>
        <w:rPr>
          <w:rFonts w:ascii="ＭＳ 明朝;MS Mincho" w:hAnsi="ＭＳ 明朝;MS Mincho" w:cs="ＭＳ 明朝;MS Mincho"/>
          <w:spacing w:val="0"/>
        </w:rPr>
        <w:t>家事・生活関連動作</w:t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7"/>
        <w:gridCol w:w="8109"/>
      </w:tblGrid>
      <w:tr>
        <w:trPr>
          <w:trHeight w:val="69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居室の清掃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  <w:tr>
        <w:trPr>
          <w:trHeight w:val="690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衣類整理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  <w:tr>
        <w:trPr>
          <w:trHeight w:val="692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洗濯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  <w:tr>
        <w:trPr>
          <w:trHeight w:val="69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食事の準備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  <w:tr>
        <w:trPr>
          <w:trHeight w:val="69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買い物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・必要な物が分かる　・店の人に言える　・金銭の計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  <w:tr>
        <w:trPr>
          <w:trHeight w:val="1041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交通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利用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・乗物を利用しての外出可　・慣れたところは可　・付添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・時刻表の見方　・乗車券の購入　・目的地に行け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  <w:tr>
        <w:trPr>
          <w:trHeight w:val="1041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電話使用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・相手の電話番号が言える　・用件を言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テレホンカード使用　・小銭使用　・全く出来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要介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見守り　□声掛け　□一部介助　□全介助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コミュニケーション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537"/>
        <w:gridCol w:w="8109"/>
        <w:gridCol w:w="53"/>
      </w:tblGrid>
      <w:tr>
        <w:trPr>
          <w:trHeight w:val="16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判断能力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出来る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危険であるか否か　・迷惑な行為　・善悪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5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少しは出来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指示があれば出来る</w:t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7"/>
        <w:gridCol w:w="8109"/>
      </w:tblGrid>
      <w:tr>
        <w:trPr>
          <w:trHeight w:val="69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全く出来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の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382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意思伝達</w:t>
            </w:r>
          </w:p>
        </w:tc>
        <w:tc>
          <w:tcPr>
            <w:tcW w:w="8109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出来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･普通の会話　・ほぼ普通の会話　・簡単な言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少しは出来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･単語のみ　　・ジエスチャー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文字による会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全く出来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の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05" w:hRule="exact"/>
          <w:cantSplit w:val="true"/>
        </w:trPr>
        <w:tc>
          <w:tcPr>
            <w:tcW w:w="1537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35</wp:posOffset>
                      </wp:positionV>
                      <wp:extent cx="0" cy="87503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pt" to="2.65pt,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878205</wp:posOffset>
                      </wp:positionV>
                      <wp:extent cx="9423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69.15pt" to="79.45pt,6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意思伝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理解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問題なく出来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簡単な内容は少し理解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禁止や称賛等単純なことは理解出来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242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>Ⅴ</w:t>
      </w:r>
      <w:r>
        <w:rPr>
          <w:rFonts w:ascii="ＭＳ 明朝;MS Mincho" w:hAnsi="ＭＳ 明朝;MS Mincho" w:cs="ＭＳ 明朝;MS Mincho"/>
          <w:spacing w:val="0"/>
        </w:rPr>
        <w:t>社会参加</w:t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7"/>
        <w:gridCol w:w="8109"/>
      </w:tblGrid>
      <w:tr>
        <w:trPr>
          <w:trHeight w:val="13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金銭・財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管理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理解出来る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銀行での預金管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残高の理解　・金銭の自己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援助が必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金額の理解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支払いの理解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計画的な支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出来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方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  <w:tr>
        <w:trPr>
          <w:trHeight w:val="1386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対人関係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普通に出来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他の人に自分の名前が言える　・自分がいる施設が言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援助が必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トラブルが多い　・自分から関係がとれ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出来な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他から好かれる　・嫌がられる　・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方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52" w:hRule="exact"/>
          <w:cantSplit w:val="true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443865</wp:posOffset>
                      </wp:positionV>
                      <wp:extent cx="6057900" cy="0"/>
                      <wp:effectExtent l="635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34.95pt" to="482.25pt,3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３生活（活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の意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趣味</w:t>
            </w:r>
          </w:p>
        </w:tc>
        <w:tc>
          <w:tcPr>
            <w:tcW w:w="81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る　　□あまりない　　□ない　　□不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支援方法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い　　　　□　不明</w:t>
            </w:r>
          </w:p>
        </w:tc>
      </w:tr>
      <w:tr>
        <w:trPr>
          <w:trHeight w:val="242" w:hRule="exact"/>
          <w:cantSplit w:val="true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レクリ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ーショ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等の参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趣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よく参加す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どんなものに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少し参加す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どんなものに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ほとんど参加し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趣味としていることは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388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作業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施設外での作業の可能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流れ作業等の可能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示があれば簡単な作業が出来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全く出来ない　（□身体的理由　□知的理由　□飽きやすい　□その他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>Ⅵ</w:t>
      </w:r>
      <w:r>
        <w:rPr>
          <w:rFonts w:ascii="ＭＳ 明朝;MS Mincho" w:hAnsi="ＭＳ 明朝;MS Mincho" w:cs="ＭＳ 明朝;MS Mincho"/>
          <w:spacing w:val="0"/>
        </w:rPr>
        <w:t>　理解・行動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537"/>
        <w:gridCol w:w="4789"/>
        <w:gridCol w:w="425"/>
        <w:gridCol w:w="2895"/>
        <w:gridCol w:w="53"/>
      </w:tblGrid>
      <w:tr>
        <w:trPr>
          <w:trHeight w:val="2070" w:hRule="atLeast"/>
          <w:cantSplit w:val="true"/>
        </w:trPr>
        <w:tc>
          <w:tcPr>
            <w:tcW w:w="5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理解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毎日の日課を理解することが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生年月日や年齢を答えることが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面接の直前に何をしていたか思い出すことが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自分の名前を答えることが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今の季節を理解することが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自分のいる場所を答えること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できない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できない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できない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できない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できない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できない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53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行動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　物を盗られたなどと被害的になること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7"/>
        <w:gridCol w:w="4789"/>
        <w:gridCol w:w="3320"/>
      </w:tblGrid>
      <w:tr>
        <w:trPr>
          <w:trHeight w:val="803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作話をし周囲に言いふらすこと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　実際にない物が見えたり，聞こえること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泣いたり，笑ったりして感情が不安定になる</w:t>
            </w:r>
          </w:p>
          <w:p>
            <w:pPr>
              <w:pStyle w:val="Style15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夜間不眠あるいわ昼夜逆転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暴言や暴行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しつこく同じ話をしたり，不快な音を立て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大声をだすこと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助言や介護に抵抗することが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目的もなく動き回ることが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  <w:r>
              <w:rPr>
                <w:rFonts w:ascii="ＭＳ 明朝;MS Mincho" w:hAnsi="ＭＳ 明朝;MS Mincho" w:cs="ＭＳ 明朝;MS Mincho"/>
                <w:spacing w:val="0"/>
              </w:rPr>
              <w:t>　｢家に帰る｣等と言い落ち着きがないことが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  <w:r>
              <w:rPr>
                <w:rFonts w:ascii="ＭＳ 明朝;MS Mincho" w:hAnsi="ＭＳ 明朝;MS Mincho" w:cs="ＭＳ 明朝;MS Mincho"/>
                <w:spacing w:val="0"/>
              </w:rPr>
              <w:t>　外出すると一人で戻れなくなることが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</w:rPr>
              <w:t>　一人で外にでたがり目が離せないこと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々な物を集めたり，無断で持ってくること</w:t>
            </w:r>
          </w:p>
          <w:p>
            <w:pPr>
              <w:pStyle w:val="Style15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⑮</w:t>
            </w:r>
            <w:r>
              <w:rPr>
                <w:rFonts w:ascii="ＭＳ 明朝;MS Mincho" w:hAnsi="ＭＳ 明朝;MS Mincho" w:cs="ＭＳ 明朝;MS Mincho"/>
                <w:spacing w:val="0"/>
              </w:rPr>
              <w:t>　火の始末や火元の管理が出来ないことが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⑯</w:t>
            </w:r>
            <w:r>
              <w:rPr>
                <w:rFonts w:ascii="ＭＳ 明朝;MS Mincho" w:hAnsi="ＭＳ 明朝;MS Mincho" w:cs="ＭＳ 明朝;MS Mincho"/>
                <w:spacing w:val="0"/>
              </w:rPr>
              <w:t>　物や衣類を壊したり，破いたりすることが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rFonts w:ascii="ＭＳ 明朝;MS Mincho" w:hAnsi="ＭＳ 明朝;MS Mincho" w:cs="ＭＳ 明朝;MS Mincho"/>
              </w:rPr>
              <w:t>　不潔な行為を行うことが</w:t>
            </w:r>
          </w:p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⑱</w:t>
            </w:r>
            <w:r>
              <w:rPr>
                <w:rFonts w:ascii="ＭＳ 明朝;MS Mincho" w:hAnsi="ＭＳ 明朝;MS Mincho" w:cs="ＭＳ 明朝;MS Mincho"/>
                <w:spacing w:val="0"/>
              </w:rPr>
              <w:t>　食べられないものを口に入れることが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rFonts w:ascii="ＭＳ 明朝;MS Mincho" w:hAnsi="ＭＳ 明朝;MS Mincho" w:cs="ＭＳ 明朝;MS Mincho"/>
              </w:rPr>
              <w:t>　周囲が迷惑している性的行動が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>
                <w:rFonts w:ascii="ＭＳ 明朝;MS Mincho" w:hAnsi="ＭＳ 明朝;MS Mincho" w:cs="ＭＳ 明朝;MS Mincho"/>
              </w:rPr>
              <w:t>　周囲への無関心なことが</w:t>
            </w:r>
          </w:p>
          <w:p>
            <w:pPr>
              <w:pStyle w:val="Style15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対応困難なことが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ことが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こと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ときどきある　□あ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>Ⅶ</w:t>
      </w:r>
      <w:r>
        <w:rPr>
          <w:rFonts w:ascii="ＭＳ 明朝;MS Mincho" w:hAnsi="ＭＳ 明朝;MS Mincho" w:cs="ＭＳ 明朝;MS Mincho"/>
          <w:spacing w:val="0"/>
        </w:rPr>
        <w:t>　支援体制</w:t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7"/>
        <w:gridCol w:w="8109"/>
      </w:tblGrid>
      <w:tr>
        <w:trPr>
          <w:trHeight w:val="13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社会資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活用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ボランテァ等の活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通所作業所等の活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方法（　　　　　　　　　　　　　　　　　　　　　）</w:t>
            </w:r>
          </w:p>
        </w:tc>
      </w:tr>
      <w:tr>
        <w:trPr>
          <w:trHeight w:val="1386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将来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活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への意欲や希望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地域での生活を希望　・家族との生活を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立の可能性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他施設への入所希望　・グループホームを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支援方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）</w:t>
            </w:r>
          </w:p>
        </w:tc>
      </w:tr>
      <w:tr>
        <w:trPr>
          <w:trHeight w:val="18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支援に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する相談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や調整</w:t>
            </w:r>
          </w:p>
          <w:p>
            <w:pPr>
              <w:pStyle w:val="Style15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相談・調整済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相談・調整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相談・調整無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相談・調整している内容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EnclosedCircle"/>
      <w:lvlText w:val="%1"/>
      <w:lvlJc w:val="left"/>
      <w:pPr>
        <w:tabs>
          <w:tab w:val="num" w:pos="526"/>
        </w:tabs>
        <w:ind w:left="526" w:hanging="42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3:00Z</dcterms:created>
  <dc:creator>Unknown User</dc:creator>
  <dc:description/>
  <cp:keywords/>
  <dc:language>en-US</dc:language>
  <cp:lastModifiedBy> </cp:lastModifiedBy>
  <cp:lastPrinted>2009-04-24T10:50:00Z</cp:lastPrinted>
  <dcterms:modified xsi:type="dcterms:W3CDTF">2009-04-24T02:05:00Z</dcterms:modified>
  <cp:revision>9</cp:revision>
  <dc:subject/>
  <dc:title> （様式２） 個別支援に係る調査票［フェースシート］</dc:title>
</cp:coreProperties>
</file>