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-2" w:firstLine="40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宮城県社会福祉協議会倫理綱領</w:t>
      </w:r>
    </w:p>
    <w:p>
      <w:pPr>
        <w:pStyle w:val="Footer"/>
        <w:tabs>
          <w:tab w:val="clear" w:pos="4252"/>
          <w:tab w:val="clear" w:pos="8504"/>
        </w:tabs>
        <w:snapToGrid w:val="true"/>
        <w:ind w:left="7196" w:hanging="733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宮城県船形の郷　医療支援部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令和６年４月１日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  <w:bdr w:val="single" w:sz="4" w:space="0" w:color="000000"/>
        </w:rPr>
        <w:t>具　体　的　行　動　計　画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2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</w:r>
    </w:p>
    <w:p>
      <w:pPr>
        <w:pStyle w:val="Normal"/>
        <w:ind w:left="841" w:hanging="84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１条　個人の尊厳の尊重</w:t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全ての人々の基本的人権を積極的に擁護し、利用者一人ひとりをかけがえのない大切な存在として尊重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自尊心を低下させるような対応や言動にも十分配慮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命令的な口調や威圧的態度、否定的言動や無視、無関心といった態度はとり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互いを認め合い尊重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２条　生活者としての権利の尊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の生活のあり方や仕組みが、これまで慣れ親しんできた地域社会にあることを基本とし、適切なサービスが、利用者本人の意向に沿って行われること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特性を受け入れ、その人らしい生活ができるように支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食事は個人のペースに合わせ、家庭的な雰囲気づくりに努め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医療機関や治療方法等については本人、家族と相談し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３条　プライバシーが守られる権利の尊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の生活におけるプライバシーを守り、また、個人の情報が、承諾なしに勝手に使用されないこと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個人情報の取り扱いには十分な注意を払い、使用目的以外の利用は行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生活を常に自分の生活に置き換え、プライバシーが守られているかを検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プライバシーに関しての話は、他者の前では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４条　不当に財産が侵されない権利の尊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の年金、預貯金及び所持金等が不当に侵害されることなく、適切に処理、管理されること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財産は、いかなる場合も本人の同意なしには、管理・運用はいたしません。本人の判断力に課題がある場合は、法・権利擁護等に基づき対応していきます。</w:t>
      </w:r>
    </w:p>
    <w:p>
      <w:pPr>
        <w:pStyle w:val="Normal"/>
        <w:ind w:left="661" w:hanging="66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私物購入の際は、本人に確認をとると共に、高額なものの購入および廃棄については、本人・代理人の承諾を得てから行い、記録に残します。</w:t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通院等で利用者の金銭を取り扱う際には、預かった金銭については紛失等事故のないようにします。</w:t>
      </w:r>
    </w:p>
    <w:p>
      <w:pPr>
        <w:pStyle w:val="Normal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５条　知る権利の尊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が必要とする情報を理解できるようにわかりやすく提供し、利用者の知る権利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言語による意思表示が難しい人に対しては、身振り・手振り・表情・行動をよく理解しその意思を確認しながら支援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にとって必要な情報は、一人ひとりにあった提示の仕方で分かりやすく、速やかに提供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６条　自己決定の保障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が、あらゆる生活の領域で自らの意思によって選択し、決定する権利を保障します。自己選択・決定にあたっては、十分な説明や同意を得ることに配慮し、また、不当・過度の干渉は行わないこと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本人の自己決定権を最大限尊重して支援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７条　安心・安全な生活の保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福祉サービスの提供において、虐待等の早期発見に努め、人権擁護に向けて積極的な対応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人権について深く理解し、体罰・虐待・言葉の暴力は絶対いたし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職員間で虐待がないか早期発見に努め、統一した支援を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８条　身体拘束へと至らない質の高い生活が守られる権利の保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一人ひとりが安全、安心、快適な生活が送れるよう、身体拘束に至らない質の高い生活を積極的に提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ind w:left="660" w:hanging="22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一人ひとりの障害特性や行動を把握し、身体拘束に至らないよう、介助方法や見守り、環境等の工夫を常に模索し支援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0" w:hanging="22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緊急やむを得ない身体拘束を行う場合は、法人の身体拘束廃止ガイドライン、船形の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　身体拘束適正化推進の内規に基づき、適切に取り扱い、解除に向けた取組を行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９条　質の高いサービスを受ける権利の保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一人ひとりのニーズに基づき、その人らしい生活が送れるよう、福祉サービスを提供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福祉、医療の連携を強化し、総合的なサービスの提供を目指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食事については医師・看護師・栄養士と相談し、その方にあった食事提供をしていき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希望や要望は無視したり、放置したりせず、きちんと受け止め対応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ヒヤリ・ハット、事故防止対策を行うことで、原因究明・予防対策を行い安心した生活の提供を行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１０条　サービス利用計画策定に参画する権利の保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に係るサービス利用計画の策定にあたっては、利用者本人及び家族の主体的な参画を基本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個別支援計画は本人及び家族の意向を確認して多職種で策定し、随時見直しを行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が退院した時には、看護・介護支援計画を策定し退院後ケアに取り組み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第１１条　意見・質問・苦情を表明する権利の保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私たち職員は、利用者の意見・質問・苦情には、真摯に傾聴し、具体的な解決、改善を図っていくことを保障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［具体的行動計画］</w:t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22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利用者の表情や行動から本人の訴えを読み取る努力を行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苦情や相談は「なんでも相談」として記録し、情報を共有すると共に早期解決に努め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　　○なんでも相談第三者委員を設置し、意見・質問・苦情に対応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61" w:hanging="6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start="3"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31"/>
    </w:pPr>
    <w:rPr/>
  </w:style>
  <w:style w:type="paragraph" w:styleId="TextBodyIndent">
    <w:name w:val="Body Text Indent"/>
    <w:basedOn w:val="Normal"/>
    <w:pPr>
      <w:ind w:left="420" w:hanging="420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rFonts w:ascii="Century" w:hAnsi="Century" w:eastAsia="ＭＳ ゴシック;MS Gothic"/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31:00Z</dcterms:created>
  <dc:creator>宮城県福祉事業団</dc:creator>
  <dc:description/>
  <cp:keywords/>
  <dc:language>en-US</dc:language>
  <cp:lastModifiedBy>togakura13</cp:lastModifiedBy>
  <cp:lastPrinted>2023-03-28T20:15:00Z</cp:lastPrinted>
  <dcterms:modified xsi:type="dcterms:W3CDTF">2024-03-25T00:29:00Z</dcterms:modified>
  <cp:revision>54</cp:revision>
  <dc:subject/>
  <dc:title>１</dc:title>
</cp:coreProperties>
</file>