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なごみなの里地域福祉サービスセンター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ind w:left="3958" w:hanging="0"/>
        <w:rPr/>
      </w:pPr>
      <w:r>
        <w:rPr>
          <w:spacing w:val="32"/>
          <w:w w:val="60"/>
          <w:kern w:val="0"/>
        </w:rPr>
        <w:t>代表者役職氏</w:t>
      </w:r>
      <w:r>
        <w:rPr>
          <w:spacing w:val="2"/>
          <w:w w:val="60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は　　　　　　　　　　　　を代理人と定め，下記の入札及び見積に関する一切の権限を委任します。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１　入札期日　　令和　７年　１月２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契約名称　　１階浴室改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-3175</wp:posOffset>
                </wp:positionV>
                <wp:extent cx="12477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-0.25pt;width:98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受任者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5:00Z</dcterms:created>
  <dc:creator>iwaizumi-yasunori</dc:creator>
  <dc:description/>
  <cp:keywords/>
  <dc:language>en-US</dc:language>
  <cp:lastModifiedBy>ngmn08</cp:lastModifiedBy>
  <cp:lastPrinted>2024-10-02T15:28:00Z</cp:lastPrinted>
  <dcterms:modified xsi:type="dcterms:W3CDTF">2024-12-30T04:16:00Z</dcterms:modified>
  <cp:revision>12</cp:revision>
  <dc:subject/>
  <dc:title>見　　積　　書</dc:title>
</cp:coreProperties>
</file>