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なごみなの里地域福祉サービスセンター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，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入札期日　　令和　７年　２月１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称　　浴室暖房パネルヒーター交換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-3175</wp:posOffset>
                </wp:positionV>
                <wp:extent cx="1247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-0.25pt;width:98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受任者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ngmn08</cp:lastModifiedBy>
  <cp:lastPrinted>2025-01-30T16:19:00Z</cp:lastPrinted>
  <dcterms:modified xsi:type="dcterms:W3CDTF">2025-01-30T07:19:00Z</dcterms:modified>
  <cp:revision>14</cp:revision>
  <dc:subject/>
  <dc:title>見　　積　　書</dc:title>
</cp:coreProperties>
</file>