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center"/>
        <w:rPr/>
      </w:pPr>
      <w:r>
        <w:rPr>
          <w:sz w:val="40"/>
        </w:rPr>
        <w:t>入　　　　札　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なごみなの里地域福祉サービスセンター長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>
          <w:kern w:val="0"/>
        </w:rPr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経理規則を遵守し、下記金額をもって納入したいので入札いた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契約名称　　１階浴室改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入場所　　黒川郡大和町小野字前沢１　和風園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札金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77800</wp:posOffset>
                </wp:positionV>
                <wp:extent cx="50101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2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80.25pt;mso-wrap-distance-left:9.05pt;mso-wrap-distance-right:9.05pt;mso-wrap-distance-top:0pt;mso-wrap-distance-bottom:0pt;margin-top:1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212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02"/>
                        <w:gridCol w:w="802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消費税を除く総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5:00Z</dcterms:created>
  <dc:creator>iwaizumi-yasunori</dc:creator>
  <dc:description/>
  <cp:keywords/>
  <dc:language>en-US</dc:language>
  <cp:lastModifiedBy>ngmn08</cp:lastModifiedBy>
  <cp:lastPrinted>2019-11-06T15:10:00Z</cp:lastPrinted>
  <dcterms:modified xsi:type="dcterms:W3CDTF">2024-12-30T04:15:00Z</dcterms:modified>
  <cp:revision>19</cp:revision>
  <dc:subject/>
  <dc:title>見　　積　　書</dc:title>
</cp:coreProperties>
</file>