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/>
      </w:pPr>
      <w:r>
        <w:rPr>
          <w:sz w:val="40"/>
        </w:rPr>
        <w:t>入　　　　札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なごみなの里地域福祉サービスセンター長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経理規則を遵守し、下記金額をもって納入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名称　　屋外防水工事及び一部屋内防水工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場所　　黒川郡大和町小野字前沢１　和風園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7800</wp:posOffset>
                </wp:positionV>
                <wp:extent cx="50101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0.25pt;mso-wrap-distance-left:9.05pt;mso-wrap-distance-right:9.05pt;mso-wrap-distance-top:0pt;mso-wrap-distance-bottom:0pt;margin-top:1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12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消費税を除く総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ngmn08</cp:lastModifiedBy>
  <cp:lastPrinted>2019-11-06T15:10:00Z</cp:lastPrinted>
  <dcterms:modified xsi:type="dcterms:W3CDTF">2024-12-26T10:07:00Z</dcterms:modified>
  <cp:revision>18</cp:revision>
  <dc:subject/>
  <dc:title>見　　積　　書</dc:title>
</cp:coreProperties>
</file>