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</w:t>
      </w:r>
    </w:p>
    <w:p>
      <w:pPr>
        <w:pStyle w:val="Normal"/>
        <w:jc w:val="center"/>
        <w:rPr/>
      </w:pPr>
      <w:r>
        <w:rPr>
          <w:sz w:val="40"/>
        </w:rPr>
        <w:t>入　　　　札　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なごみなの里地域福祉サービスセンター長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>
          <w:kern w:val="0"/>
        </w:rPr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経理規則を遵守し、下記金額をもって納入したいので入札いた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藤棟居室等床張替工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納入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札金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77800</wp:posOffset>
                </wp:positionV>
                <wp:extent cx="49149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0.25pt;mso-wrap-distance-left:9.05pt;mso-wrap-distance-right:9.05pt;mso-wrap-distance-top:0pt;mso-wrap-distance-bottom:0pt;margin-top:14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945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9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5:00Z</dcterms:created>
  <dc:creator>iwaizumi-yasunori</dc:creator>
  <dc:description/>
  <cp:keywords/>
  <dc:language>en-US</dc:language>
  <cp:lastModifiedBy>waf08</cp:lastModifiedBy>
  <cp:lastPrinted>2012-01-04T13:32:00Z</cp:lastPrinted>
  <dcterms:modified xsi:type="dcterms:W3CDTF">2024-10-28T03:50:00Z</dcterms:modified>
  <cp:revision>13</cp:revision>
  <dc:subject/>
  <dc:title>見　　積　　書</dc:title>
</cp:coreProperties>
</file>