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073"/>
      </w:tblGrid>
      <w:tr>
        <w:trPr>
          <w:trHeight w:val="7797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人名・会社名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所在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　　　　　　　　　　　　　／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アドレス：</w:t>
            </w:r>
          </w:p>
        </w:tc>
      </w:tr>
      <w:tr>
        <w:trPr>
          <w:trHeight w:val="6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事業種別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法人内施設名及び所在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前年度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新卒採用実績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資格取得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社内研修体制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法人内施設名及び所在地」については、施設数が多い場合は「…ほか３事業所」等でも構い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1" w:top="62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みやぎ保育のしごとガイダンス」【事業所</w:t>
    </w:r>
    <w:r>
      <w:rPr/>
      <w:t>PR</w:t>
    </w:r>
    <w:r>
      <w:rPr/>
      <w:t>シート】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34:00Z</dcterms:created>
  <dc:creator>HFC21</dc:creator>
  <dc:description/>
  <cp:keywords/>
  <dc:language>en-US</dc:language>
  <cp:lastModifiedBy>智子 鈴木</cp:lastModifiedBy>
  <dcterms:modified xsi:type="dcterms:W3CDTF">2025-07-10T03:35:00Z</dcterms:modified>
  <cp:revision>3</cp:revision>
  <dc:subject/>
  <dc:title/>
</cp:coreProperties>
</file>