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561975</wp:posOffset>
                </wp:positionV>
                <wp:extent cx="8910320" cy="996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10360" cy="996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5.05pt;margin-top:-44.3pt;width:701.55pt;height:784.45pt;flip:xy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6558280" cy="47707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477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13.8pt;width:516.35pt;height:37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923155</wp:posOffset>
                </wp:positionH>
                <wp:positionV relativeFrom="paragraph">
                  <wp:posOffset>-561975</wp:posOffset>
                </wp:positionV>
                <wp:extent cx="3116580" cy="1468120"/>
                <wp:effectExtent l="76835" t="0" r="0" b="873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3116520" cy="1468080"/>
                        </a:xfrm>
                        <a:prstGeom prst="triangle">
                          <a:avLst>
                            <a:gd name="adj" fmla="val 5245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387.6pt;margin-top:-44.3pt;width:245.35pt;height:115.55pt;mso-wrap-style:none;v-text-anchor:middle;rotation:4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7560310" cy="223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170"/>
                                <w:szCs w:val="170"/>
                                <w:u w:val="single"/>
                              </w:rPr>
                              <w:t>介護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72"/>
                                <w:szCs w:val="72"/>
                              </w:rPr>
                              <w:t>や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170"/>
                                <w:szCs w:val="170"/>
                                <w:u w:val="single"/>
                              </w:rPr>
                              <w:t>施設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72"/>
                                <w:szCs w:val="7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72"/>
                                <w:szCs w:val="72"/>
                              </w:rPr>
                              <w:t>学んでみ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5.75pt;mso-wrap-distance-left:9.05pt;mso-wrap-distance-right:9.05pt;mso-wrap-distance-top:0pt;mso-wrap-distance-bottom:0pt;margin-top:-0.2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4"/>
                          <w:szCs w:val="1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170"/>
                          <w:szCs w:val="170"/>
                          <w:u w:val="single"/>
                        </w:rPr>
                        <w:t>介護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72"/>
                          <w:szCs w:val="72"/>
                        </w:rPr>
                        <w:t>や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170"/>
                          <w:szCs w:val="170"/>
                          <w:u w:val="single"/>
                        </w:rPr>
                        <w:t>施設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72"/>
                          <w:szCs w:val="7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72"/>
                          <w:szCs w:val="72"/>
                        </w:rPr>
                        <w:t>学んでみませんか？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6690</wp:posOffset>
                </wp:positionH>
                <wp:positionV relativeFrom="paragraph">
                  <wp:posOffset>-3175</wp:posOffset>
                </wp:positionV>
                <wp:extent cx="1559560" cy="984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講習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3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36"/>
                              </w:rPr>
                              <w:t>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77.5pt;mso-wrap-distance-left:9.05pt;mso-wrap-distance-right:9.05pt;mso-wrap-distance-top:0pt;mso-wrap-distance-bottom:0pt;margin-top:-0.25pt;mso-position-vertical-relative:text;margin-left:4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講習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36"/>
                        </w:rPr>
                        <w:t>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36"/>
                        </w:rPr>
                        <w:t>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4"/>
        </w:rPr>
      </w:r>
    </w:p>
    <w:p>
      <w:pPr>
        <w:pStyle w:val="Normal"/>
        <w:tabs>
          <w:tab w:val="clear" w:pos="840"/>
          <w:tab w:val="left" w:pos="620" w:leader="none"/>
        </w:tabs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18100</wp:posOffset>
            </wp:positionH>
            <wp:positionV relativeFrom="paragraph">
              <wp:posOffset>360680</wp:posOffset>
            </wp:positionV>
            <wp:extent cx="1708150" cy="12617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834890</wp:posOffset>
                </wp:positionV>
                <wp:extent cx="6557645" cy="7245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724680"/>
                          <a:chOff x="0" y="0"/>
                          <a:chExt cx="655776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53452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80.7pt;width:516.3pt;height:57.05pt" coordorigin="-108,7614" coordsize="10326,1141">
                <v:rect id="shape_0" fillcolor="white" stroked="f" o:allowincell="f" style="position:absolute;left:-108;top:7614;width:1808;height:1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1;top:7614;width:8417;height:1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689350</wp:posOffset>
                </wp:positionV>
                <wp:extent cx="6557645" cy="513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513720"/>
                          <a:chOff x="0" y="0"/>
                          <a:chExt cx="655776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53452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90.5pt;width:516.3pt;height:40.45pt" coordorigin="-108,5810" coordsize="10326,809">
                <v:rect id="shape_0" fillcolor="white" stroked="f" o:allowincell="f" style="position:absolute;left:-108;top:5810;width:1808;height:8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1;top:5810;width:8417;height:8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259580</wp:posOffset>
                </wp:positionV>
                <wp:extent cx="6557645" cy="513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513720"/>
                          <a:chOff x="0" y="0"/>
                          <a:chExt cx="655776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53452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35.4pt;width:516.3pt;height:40.45pt" coordorigin="-108,6708" coordsize="10326,809">
                <v:rect id="shape_0" fillcolor="white" stroked="f" o:allowincell="f" style="position:absolute;left:-108;top:6708;width:1808;height:8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1;top:6708;width:8417;height:8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608320</wp:posOffset>
                </wp:positionV>
                <wp:extent cx="6557645" cy="8216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821520"/>
                          <a:chOff x="0" y="0"/>
                          <a:chExt cx="655776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53452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41.6pt;width:516.3pt;height:64.7pt" coordorigin="-108,8832" coordsize="10326,1294">
                <v:rect id="shape_0" fillcolor="white" stroked="f" o:allowincell="f" style="position:absolute;left:-108;top:8832;width:1808;height:12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1;top:8832;width:8417;height:12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03505" distR="10350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3051810</wp:posOffset>
                </wp:positionV>
                <wp:extent cx="1360805" cy="255270"/>
                <wp:effectExtent l="0" t="53975" r="0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1600">
                          <a:off x="0" y="0"/>
                          <a:ext cx="1360800" cy="25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06pt;margin-top:240.3pt;width:107.1pt;height:20.05pt;mso-wrap-style:none;v-text-anchor:middle;rotation:349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03505" distR="10350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3034030</wp:posOffset>
                </wp:positionV>
                <wp:extent cx="1360805" cy="255270"/>
                <wp:effectExtent l="0" t="53975" r="0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1600">
                          <a:off x="0" y="0"/>
                          <a:ext cx="1360800" cy="25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95pt;margin-top:238.9pt;width:107.1pt;height:20.05pt;mso-wrap-style:none;v-text-anchor:middle;rotation:349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03505" distR="10350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3034030</wp:posOffset>
                </wp:positionV>
                <wp:extent cx="1360805" cy="255270"/>
                <wp:effectExtent l="0" t="53975" r="0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1600">
                          <a:off x="0" y="0"/>
                          <a:ext cx="1360800" cy="25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80.45pt;margin-top:238.9pt;width:107.1pt;height:20.05pt;mso-wrap-style:none;v-text-anchor:middle;rotation:349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545580</wp:posOffset>
                </wp:positionV>
                <wp:extent cx="6529705" cy="13315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13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515.4pt;width:514.1pt;height:10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89930</wp:posOffset>
            </wp:positionH>
            <wp:positionV relativeFrom="paragraph">
              <wp:posOffset>7028815</wp:posOffset>
            </wp:positionV>
            <wp:extent cx="835025" cy="8483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1130</wp:posOffset>
            </wp:positionH>
            <wp:positionV relativeFrom="paragraph">
              <wp:posOffset>6578600</wp:posOffset>
            </wp:positionV>
            <wp:extent cx="894080" cy="14046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28695</wp:posOffset>
            </wp:positionH>
            <wp:positionV relativeFrom="paragraph">
              <wp:posOffset>8379460</wp:posOffset>
            </wp:positionV>
            <wp:extent cx="3368040" cy="3644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70200</wp:posOffset>
            </wp:positionH>
            <wp:positionV relativeFrom="paragraph">
              <wp:posOffset>861695</wp:posOffset>
            </wp:positionV>
            <wp:extent cx="1494790" cy="10242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10025</wp:posOffset>
            </wp:positionH>
            <wp:positionV relativeFrom="paragraph">
              <wp:posOffset>811530</wp:posOffset>
            </wp:positionV>
            <wp:extent cx="2104390" cy="22402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7962265</wp:posOffset>
                </wp:positionV>
                <wp:extent cx="3849370" cy="7861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861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03.1pt;height:61.9pt;mso-wrap-distance-left:9.05pt;mso-wrap-distance-right:9.05pt;mso-wrap-distance-top:0pt;mso-wrap-distance-bottom:0pt;margin-top:626.95pt;mso-position-vertical-relative:text;margin-left:-3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4264025</wp:posOffset>
                </wp:positionV>
                <wp:extent cx="862965" cy="3873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0.5pt;mso-wrap-distance-left:9.05pt;mso-wrap-distance-right:9.05pt;mso-wrap-distance-top:0pt;mso-wrap-distance-bottom:0pt;margin-top:335.7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635</wp:posOffset>
                </wp:positionH>
                <wp:positionV relativeFrom="paragraph">
                  <wp:posOffset>4265930</wp:posOffset>
                </wp:positionV>
                <wp:extent cx="5317490" cy="4673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【１日目】令和６年１０月３１日 （木）　１４：００～１７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【２日目】令和６年１１月　１日 （金）　１４：００～１７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6.8pt;mso-wrap-distance-left:9.05pt;mso-wrap-distance-right:9.05pt;mso-wrap-distance-top:0pt;mso-wrap-distance-bottom:0pt;margin-top:335.9pt;mso-position-vertical-relative:text;margin-left: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【１日目】令和６年１０月３１日 （木）　１４：００～１７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【２日目】令和６年１１月　１日 （金）　１４：００～１７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9045</wp:posOffset>
                </wp:positionH>
                <wp:positionV relativeFrom="paragraph">
                  <wp:posOffset>4834890</wp:posOffset>
                </wp:positionV>
                <wp:extent cx="5212080" cy="6807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社会福祉法人　仙台ビーナス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特別養護老人ホーム　第二白東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宮城県仙台市太白区袋原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36-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3.6pt;mso-wrap-distance-left:9.05pt;mso-wrap-distance-right:9.05pt;mso-wrap-distance-top:0pt;mso-wrap-distance-bottom:0pt;margin-top:380.7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社会福祉法人　仙台ビーナス会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特別養護老人ホーム　第二白東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宮城県仙台市太白区袋原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  <w:t>3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635</wp:posOffset>
                </wp:positionH>
                <wp:positionV relativeFrom="paragraph">
                  <wp:posOffset>5657215</wp:posOffset>
                </wp:positionV>
                <wp:extent cx="5352415" cy="6946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 xml:space="preserve">・上靴（歩きやすいスニーカー等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 xml:space="preserve">・筆記用具 ・動きやすい服装でご参加ください（水分は各自持参）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必ずマスク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（不織布）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の着用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54.7pt;mso-wrap-distance-left:9.05pt;mso-wrap-distance-right:9.05pt;mso-wrap-distance-top:0pt;mso-wrap-distance-bottom:0pt;margin-top:445.45pt;mso-position-vertical-relative:text;margin-left: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 xml:space="preserve">・上靴（歩きやすいスニーカー等） 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 xml:space="preserve">・筆記用具 ・動きやすい服装でご参加ください（水分は各自持参）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必ずマスク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（不織布）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の着用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4944745</wp:posOffset>
                </wp:positionV>
                <wp:extent cx="762000" cy="4679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.85pt;mso-wrap-distance-left:9.05pt;mso-wrap-distance-right:9.05pt;mso-wrap-distance-top:0pt;mso-wrap-distance-bottom:0pt;margin-top:389.3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5550535</wp:posOffset>
                </wp:positionV>
                <wp:extent cx="958215" cy="8750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4"/>
                                <w:szCs w:val="34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8"/>
                                <w:szCs w:val="38"/>
                              </w:rPr>
                              <w:t>服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68.9pt;mso-wrap-distance-left:9.05pt;mso-wrap-distance-right:9.05pt;mso-wrap-distance-top:0pt;mso-wrap-distance-bottom:0pt;margin-top:437.05pt;mso-position-vertical-relative:text;margin-left:-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4"/>
                          <w:szCs w:val="34"/>
                        </w:rPr>
                        <w:t>持ち物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38"/>
                          <w:szCs w:val="3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8"/>
                          <w:szCs w:val="38"/>
                        </w:rPr>
                        <w:t>服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3691890</wp:posOffset>
                </wp:positionV>
                <wp:extent cx="1005840" cy="4114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定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.4pt;mso-wrap-distance-left:9.05pt;mso-wrap-distance-right:9.05pt;mso-wrap-distance-top:0pt;mso-wrap-distance-bottom:0pt;margin-top:290.7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0945</wp:posOffset>
                </wp:positionH>
                <wp:positionV relativeFrom="paragraph">
                  <wp:posOffset>3691890</wp:posOffset>
                </wp:positionV>
                <wp:extent cx="1219200" cy="609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１０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290.7pt;mso-position-vertical-relative:text;margin-left: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１０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1078230</wp:posOffset>
                </wp:positionV>
                <wp:extent cx="6233160" cy="22713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参加費無料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無資格・未経験で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元気シニアや主婦の方も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介護補助員のお仕事についても学べます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日間の研修で… 介護の基礎知識・技術講習、施設見学会 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78.85pt;mso-wrap-distance-left:9.05pt;mso-wrap-distance-right:9.05pt;mso-wrap-distance-top:0pt;mso-wrap-distance-bottom:0pt;margin-top:84.9pt;mso-position-vertical-relative:text;margin-left:-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参加費無料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無資格・未経験で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OK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元気シニアや主婦の方も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介護補助員のお仕事についても学べます！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２日間の研修で… 介護の基礎知識・技術講習、施設見学会 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8855</wp:posOffset>
                </wp:positionH>
                <wp:positionV relativeFrom="paragraph">
                  <wp:posOffset>6602730</wp:posOffset>
                </wp:positionV>
                <wp:extent cx="5183505" cy="12344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u w:val="single"/>
                              </w:rPr>
                              <w:t>【介護補助員】の仕事内容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 xml:space="preserve">◎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生活援助業務を中心として勤務し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 xml:space="preserve">◎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主な仕事は、食事の配膳・下膳、車椅子の移動介助、リネン交換や居室清掃 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 xml:space="preserve">◎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基本的に身体介護は行わない「介護補助員」としての仕事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応募採用には選考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97.2pt;mso-wrap-distance-left:9.05pt;mso-wrap-distance-right:9.05pt;mso-wrap-distance-top:0pt;mso-wrap-distance-bottom:0pt;margin-top:519.9pt;mso-position-vertical-relative:text;margin-left:7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u w:val="single"/>
                        </w:rPr>
                        <w:t>【介護補助員】の仕事内容とは？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 xml:space="preserve">◎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生活援助業務を中心として勤務していただきます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 xml:space="preserve">◎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主な仕事は、食事の配膳・下膳、車椅子の移動介助、リネン交換や居室清掃 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 xml:space="preserve">◎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基本的に身体介護は行わない「介護補助員」としての仕事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応募採用には選考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7505</wp:posOffset>
                </wp:positionH>
                <wp:positionV relativeFrom="paragraph">
                  <wp:posOffset>8075930</wp:posOffset>
                </wp:positionV>
                <wp:extent cx="3840480" cy="8991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Cambria Math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Cambria Math" w:eastAsia="HGS創英角ｺﾞｼｯｸUB"/>
                                <w:sz w:val="32"/>
                                <w:szCs w:val="32"/>
                                <w:u w:val="single"/>
                              </w:rPr>
                              <w:t>お問い合わせ・お申込み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社会福祉法人宮城県社会福祉協議会 宮城県福祉人材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022-262-9777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 xml:space="preserve"> 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022-261-95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0.8pt;mso-wrap-distance-left:9.05pt;mso-wrap-distance-right:9.05pt;mso-wrap-distance-top:0pt;mso-wrap-distance-bottom:0pt;margin-top:635.9pt;mso-position-vertical-relative:text;margin-left:-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Cambria Math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Cambria Math" w:eastAsia="HGS創英角ｺﾞｼｯｸUB"/>
                          <w:sz w:val="32"/>
                          <w:szCs w:val="32"/>
                          <w:u w:val="single"/>
                        </w:rPr>
                        <w:t>お問い合わせ・お申込み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社会福祉法人宮城県社会福祉協議会 宮城県福祉人材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022-262-9777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 xml:space="preserve"> 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022-261-9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1050</wp:posOffset>
                </wp:positionH>
                <wp:positionV relativeFrom="paragraph">
                  <wp:posOffset>8074025</wp:posOffset>
                </wp:positionV>
                <wp:extent cx="3625215" cy="3054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  <w:sz w:val="16"/>
                                <w:szCs w:val="16"/>
                              </w:rPr>
                              <w:t>【主催】社会福祉法人宮城県社会福祉協議会 宮城県福祉人材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  <w:sz w:val="16"/>
                                <w:szCs w:val="16"/>
                              </w:rPr>
                              <w:t>【協力】社会福祉法人仙台ビーナス会／社会福祉法人仙台市社会福祉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4.05pt;mso-wrap-distance-left:9.05pt;mso-wrap-distance-right:9.05pt;mso-wrap-distance-top:0pt;mso-wrap-distance-bottom:0pt;margin-top:635.75pt;mso-position-vertical-relative:text;margin-left:2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  <w:sz w:val="16"/>
                          <w:szCs w:val="16"/>
                        </w:rPr>
                        <w:t>【主催】社会福祉法人宮城県社会福祉協議会 宮城県福祉人材センター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  <w:sz w:val="16"/>
                          <w:szCs w:val="16"/>
                        </w:rPr>
                        <w:t>【協力】社会福祉法人仙台ビーナス会／社会福祉法人仙台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940</wp:posOffset>
                </wp:positionH>
                <wp:positionV relativeFrom="paragraph">
                  <wp:posOffset>168275</wp:posOffset>
                </wp:positionV>
                <wp:extent cx="1508125" cy="736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住まいの地域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「介護補助員」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働いてみませ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58pt;mso-wrap-distance-left:9.05pt;mso-wrap-distance-right:9.05pt;mso-wrap-distance-top:0pt;mso-wrap-distance-bottom:0pt;margin-top:13.25pt;mso-position-vertical-relative:text;margin-left:4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住まいの地域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「介護補助員」と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働いてみ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6860</wp:posOffset>
                </wp:positionH>
                <wp:positionV relativeFrom="paragraph">
                  <wp:posOffset>1129665</wp:posOffset>
                </wp:positionV>
                <wp:extent cx="1422400" cy="7232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施設を見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してみませ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6.95pt;mso-wrap-distance-left:9.05pt;mso-wrap-distance-right:9.05pt;mso-wrap-distance-top:0pt;mso-wrap-distance-bottom:0pt;margin-top:88.95pt;mso-position-vertical-relative:text;margin-left:22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施設を見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してみ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9690</wp:posOffset>
                </wp:positionH>
                <wp:positionV relativeFrom="paragraph">
                  <wp:posOffset>3166110</wp:posOffset>
                </wp:positionV>
                <wp:extent cx="2564130" cy="5111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SｺﾞｼｯｸM" w:hAnsi="HGSｺﾞｼｯｸM" w:eastAsia="HGSｺﾞｼｯｸM" w:cs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S創英角ｺﾞｼｯｸUB" w:eastAsia="UD デジタル 教科書体 N-B"/>
                                <w:b/>
                                <w:sz w:val="28"/>
                                <w:szCs w:val="28"/>
                              </w:rPr>
                              <w:t>研修の詳細は裏面へ</w:t>
                            </w:r>
                            <w:r>
                              <w:rPr>
                                <w:rFonts w:ascii="Segoe UI Emoji" w:hAnsi="Segoe UI Emoji" w:cs="Segoe UI Emoji" w:eastAsia="HGSｺﾞｼｯｸM"/>
                                <w:b/>
                                <w:sz w:val="28"/>
                                <w:szCs w:val="28"/>
                              </w:rPr>
                              <w:t>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HGS創英角ｺﾞｼｯｸUB" w:ascii="HGSｺﾞｼｯｸM" w:hAnsi="HGS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0.25pt;mso-wrap-distance-left:9.05pt;mso-wrap-distance-right:9.05pt;mso-wrap-distance-top:0pt;mso-wrap-distance-bottom:0pt;margin-top:249.3pt;mso-position-vertical-relative:text;margin-left:3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SｺﾞｼｯｸM" w:hAnsi="HGSｺﾞｼｯｸM" w:eastAsia="HGSｺﾞｼｯｸM" w:cs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B" w:hAnsi="UD デジタル 教科書体 N-B" w:cs="HGS創英角ｺﾞｼｯｸUB" w:eastAsia="UD デジタル 教科書体 N-B"/>
                          <w:b/>
                          <w:sz w:val="28"/>
                          <w:szCs w:val="28"/>
                        </w:rPr>
                        <w:t>研修の詳細は裏面へ</w:t>
                      </w:r>
                      <w:r>
                        <w:rPr>
                          <w:rFonts w:ascii="Segoe UI Emoji" w:hAnsi="Segoe UI Emoji" w:cs="Segoe UI Emoji" w:eastAsia="HGSｺﾞｼｯｸM"/>
                          <w:b/>
                          <w:sz w:val="28"/>
                          <w:szCs w:val="28"/>
                        </w:rPr>
                        <w:t>➡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cs="HGS創英角ｺﾞｼｯｸUB" w:ascii="HGSｺﾞｼｯｸM" w:hAnsi="HGSｺﾞｼｯｸ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4"/>
        </w:rPr>
        <w:t>講習会プログラム</w:t>
      </w:r>
    </w:p>
    <w:tbl>
      <w:tblPr>
        <w:tblW w:w="101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58"/>
        <w:gridCol w:w="1418"/>
        <w:gridCol w:w="3763"/>
      </w:tblGrid>
      <w:tr>
        <w:trPr>
          <w:trHeight w:val="121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日目】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日（木）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日目】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月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日（金）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４：０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オリエンテーショ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４：００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オリエンテーション</w:t>
            </w:r>
          </w:p>
        </w:tc>
      </w:tr>
      <w:tr>
        <w:trPr>
          <w:trHeight w:val="4157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４：１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５：１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５：２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６：２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６：３０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講義</w:t>
            </w:r>
          </w:p>
          <w:p>
            <w:pPr>
              <w:pStyle w:val="Normal"/>
              <w:ind w:left="2310" w:hanging="231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社会福祉法人の役割」</w:t>
            </w:r>
          </w:p>
          <w:p>
            <w:pPr>
              <w:pStyle w:val="Normal"/>
              <w:ind w:left="2310" w:hanging="231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法人事業所の運営内容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休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講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高齢者介護の特徴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認知症について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休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質疑応答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４：１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５：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５：２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６：２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６：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演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基本的な介護技術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休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見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休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求人説明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質疑応答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７：００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閉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７：００</w:t>
            </w:r>
          </w:p>
        </w:tc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閉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009" w:hRule="atLeast"/>
        </w:trPr>
        <w:tc>
          <w:tcPr>
            <w:tcW w:w="1018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480" w:before="180" w:after="180"/>
              <w:ind w:firstLine="1446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95250</wp:posOffset>
                      </wp:positionV>
                      <wp:extent cx="1362075" cy="1057275"/>
                      <wp:effectExtent l="5715" t="5715" r="81280" b="81280"/>
                      <wp:wrapNone/>
                      <wp:docPr id="3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0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締 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10月25日（金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white" stroked="t" o:allowincell="t" style="position:absolute;margin-left:397.8pt;margin-top:7.5pt;width:107.2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締 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10月25日（金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24"/>
                <w:bdr w:val="single" w:sz="4" w:space="0" w:color="000000"/>
              </w:rPr>
              <w:t>参　加　申　込　書　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24"/>
              </w:rPr>
              <w:t>（電話または</w:t>
            </w: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24"/>
              </w:rPr>
              <w:t xml:space="preserve">） </w:t>
            </w:r>
          </w:p>
        </w:tc>
      </w:tr>
    </w:tbl>
    <w:p>
      <w:pPr>
        <w:pStyle w:val="Normal"/>
        <w:ind w:firstLine="392"/>
        <w:jc w:val="left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社会福祉法人宮城県社会福祉協議会　宮城県福祉人材センター 行</w:t>
      </w:r>
    </w:p>
    <w:p>
      <w:pPr>
        <w:pStyle w:val="Normal"/>
        <w:spacing w:before="120" w:after="120"/>
        <w:ind w:firstLine="361"/>
        <w:jc w:val="left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022-262-9777    FAX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022-261-9555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　担当：大友宛</w:t>
      </w:r>
    </w:p>
    <w:tbl>
      <w:tblPr>
        <w:tblW w:w="10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4"/>
        <w:gridCol w:w="1418"/>
        <w:gridCol w:w="425"/>
        <w:gridCol w:w="992"/>
        <w:gridCol w:w="1560"/>
        <w:gridCol w:w="992"/>
        <w:gridCol w:w="992"/>
      </w:tblGrid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 ・ 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〒</w:t>
            </w:r>
          </w:p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電話番号（携帯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F A X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保有資格の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有　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99"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福祉資格なし</w:t>
            </w:r>
          </w:p>
        </w:tc>
      </w:tr>
      <w:tr>
        <w:trPr>
          <w:trHeight w:val="12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福祉資格あ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2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該当する資格を</w:t>
            </w:r>
          </w:p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で囲んでください。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・介護福祉士　・介護職員実務者研修　・介護職員初任者研修　　 </w:t>
            </w:r>
          </w:p>
          <w:p>
            <w:pPr>
              <w:pStyle w:val="Normal"/>
              <w:spacing w:lineRule="exact" w:line="520" w:before="0" w:after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その他（　　　　　　　　　　　　　　　）</w:t>
            </w:r>
          </w:p>
        </w:tc>
      </w:tr>
      <w:tr>
        <w:trPr>
          <w:trHeight w:val="6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福祉施設での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勤務経験の有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・なし　　　　　　・あり　（　　年　　ヶ月／職種：　　　　　　　　）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就業希望の有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・就業を希望する　　　　　・就業を希望しない</w:t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参加申込は先着順にて受け付け、定員になり次第締め切りますので御了承願います。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記載いただいた内容は、当該研修のみに使用いたします。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7040</wp:posOffset>
                </wp:positionH>
                <wp:positionV relativeFrom="paragraph">
                  <wp:posOffset>35560</wp:posOffset>
                </wp:positionV>
                <wp:extent cx="990600" cy="4381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4.5pt;mso-wrap-distance-left:9.05pt;mso-wrap-distance-right:9.05pt;mso-wrap-distance-top:0pt;mso-wrap-distance-bottom:0pt;margin-top:2.8pt;mso-position-vertical-relative:text;margin-left:4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申し込み後、参加できなくなった場合は、お電話で御連絡ください。</w:t>
      </w:r>
    </w:p>
    <w:sectPr>
      <w:type w:val="nextPage"/>
      <w:pgSz w:w="11906" w:h="16838"/>
      <w:pgMar w:left="851" w:right="73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UD デジタル 教科書体 N-B">
    <w:charset w:val="80"/>
    <w:family w:val="roman"/>
    <w:pitch w:val="default"/>
  </w:font>
  <w:font w:name="Segoe UI Emoji">
    <w:charset w:val="00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1:00Z</dcterms:created>
  <dc:creator>owner</dc:creator>
  <dc:description/>
  <cp:keywords/>
  <dc:language>en-US</dc:language>
  <cp:lastModifiedBy>センター 福祉人材</cp:lastModifiedBy>
  <cp:lastPrinted>2024-09-24T11:29:00Z</cp:lastPrinted>
  <dcterms:modified xsi:type="dcterms:W3CDTF">2024-10-11T05:01:00Z</dcterms:modified>
  <cp:revision>2</cp:revision>
  <dc:subject/>
  <dc:title/>
</cp:coreProperties>
</file>